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Definición:</w:t>
      </w:r>
    </w:p>
    <w:p>
      <w:pPr>
        <w:pStyle w:val="TextBody"/>
        <w:rPr/>
      </w:pPr>
      <w:r>
        <w:rPr>
          <w:sz w:val="14"/>
        </w:rPr>
        <w:t>Fractura tipo I de Salter/Harris (aproximadamente) del cartílago epifisiario femoral proximal. Deslizamiento progresivo de la cabeza hacia abajo, adentro y atrás. (</w:t>
      </w:r>
      <w:r>
        <w:rPr>
          <w:i/>
          <w:iCs/>
          <w:sz w:val="14"/>
        </w:rPr>
        <w:t>Recordar clasificación de Salter/Harris</w:t>
      </w:r>
      <w:r>
        <w:rPr>
          <w:sz w:val="14"/>
        </w:rPr>
        <w:t>)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Transtornos del crecimiento epifisiario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pifisiólisis de la cabeza femoral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eformidad de Madelung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nfermedad de Blount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scoliosis idiopática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Sinónimo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eslizamiento de la cabeza femoral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Coxa vara del adolescente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pifisiólisis de la cabeza femoral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lipped Capital Femoral Epiphysis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Incidencia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ntre los 8-18 año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Niños: 10-17 año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Niñas: 8-15 año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n niñas antes de la menarqui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ás frecuente en niños (2.5:1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ás frecuente en raza negr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ás frecuente en niños con sobrepes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ás frecuente 2:1 en el lado izquierd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25-40% bilateral (50% simultáneo, 50% antes de 2 años)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Factores predisponente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obrepes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Traumatismo previ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ctividad físic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celeración del crecimiento del hues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esnutrición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Transtorno endócrino (hipotiroidismo, hiperparatiroidismo, hipogonadismo, GH exógena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Osteodistrofia renal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Quimioterapi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xposición a radiación (&gt;1200 cGy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isplasia congénita de cader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&lt;18 años (edad de cierre epifisiario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Historia de epifisiólisis contralateral previa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Etiología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umento de las fuerzas de cizallamiento por sobrepeso, actividad física, trauma o transtorno biomecánic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lteraciones en la arquitectura del cartílago de crecimiento (recordar osificación endocondral), hay desorganización y engrosamiento de la capa hipertrófica.</w:t>
      </w:r>
    </w:p>
    <w:p>
      <w:pPr>
        <w:pStyle w:val="Normal"/>
        <w:numPr>
          <w:ilvl w:val="0"/>
          <w:numId w:val="2"/>
        </w:numPr>
        <w:rPr/>
      </w:pPr>
      <w:r>
        <w:rPr>
          <w:sz w:val="14"/>
        </w:rPr>
        <w:t>Desequilibrios hormonales que producen retrasos en la osificación del cartílago epifisiario (</w:t>
      </w:r>
      <w:r>
        <w:rPr>
          <w:rFonts w:eastAsia="Wingdings" w:cs="Wingdings" w:ascii="Wingdings" w:hAnsi="Wingdings"/>
          <w:sz w:val="14"/>
        </w:rPr>
        <w:t></w:t>
      </w:r>
      <w:r>
        <w:rPr>
          <w:sz w:val="14"/>
        </w:rPr>
        <w:t>GH=</w:t>
      </w:r>
      <w:r>
        <w:rPr>
          <w:rFonts w:eastAsia="Wingdings" w:cs="Wingdings" w:ascii="Wingdings" w:hAnsi="Wingdings"/>
          <w:sz w:val="14"/>
        </w:rPr>
        <w:t></w:t>
      </w:r>
      <w:r>
        <w:rPr>
          <w:sz w:val="14"/>
        </w:rPr>
        <w:t xml:space="preserve">capa hipertrófica, </w:t>
      </w:r>
      <w:r>
        <w:rPr>
          <w:rFonts w:eastAsia="Wingdings" w:cs="Wingdings" w:ascii="Wingdings" w:hAnsi="Wingdings"/>
          <w:sz w:val="14"/>
        </w:rPr>
        <w:t></w:t>
      </w:r>
      <w:r>
        <w:rPr>
          <w:sz w:val="14"/>
        </w:rPr>
        <w:t>andrógenos=</w:t>
      </w:r>
      <w:r>
        <w:rPr>
          <w:rFonts w:eastAsia="Wingdings" w:cs="Wingdings" w:ascii="Wingdings" w:hAnsi="Wingdings"/>
          <w:sz w:val="14"/>
        </w:rPr>
        <w:t></w:t>
      </w:r>
      <w:r>
        <w:rPr>
          <w:sz w:val="14"/>
        </w:rPr>
        <w:t>osificación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Reducción de la resistencia pericóndrica con la edad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Trasntornos inmunes. (?)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lteraciones en la matriz condral. (?)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Lesión directa por radiación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Patogenia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Fractura del cartílago a través de la capa hipertrófica (contrasta con la Salter-Harris 1 normal que ocurre entre la hipertrófica y la de calcificación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eslizamiento de la cabeza hacia atrás, adentro y abaj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Coxa var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lteración biomecánica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Artrosi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Compromiso vascular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Osteonecrosis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Deformidad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Discapacidad.</w:t>
      </w:r>
    </w:p>
    <w:p>
      <w:pPr>
        <w:pStyle w:val="Normal"/>
        <w:ind w:left="284" w:hanging="0"/>
        <w:rPr/>
      </w:pPr>
      <w:r>
        <w:rPr>
          <w:sz w:val="14"/>
        </w:rPr>
        <w:t>(</w:t>
      </w:r>
      <w:r>
        <w:rPr>
          <w:i/>
          <w:iCs/>
          <w:sz w:val="14"/>
        </w:rPr>
        <w:t>Recordar vascularidad de la cabeza</w:t>
      </w:r>
      <w:r>
        <w:rPr>
          <w:sz w:val="14"/>
        </w:rPr>
        <w:t>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nflamación crónica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Condrolisis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Deformidad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Discapacidad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Remodelación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Cuadro clínico:</w:t>
      </w:r>
    </w:p>
    <w:p>
      <w:pPr>
        <w:pStyle w:val="TextBody"/>
        <w:rPr>
          <w:sz w:val="14"/>
        </w:rPr>
      </w:pPr>
      <w:r>
        <w:rPr>
          <w:sz w:val="14"/>
        </w:rPr>
        <w:t>Presentacione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gudo (&lt;3 semanas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Crónico (&gt;3 semanas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gudo sobre crónic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stable (deambulación [+] asistida o no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nestable (deambulación [-] asistida o no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ignos y síntomas (estable)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nicio lent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olor referido a la rodilla o la ingle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archa antálgica, con la actividad físic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Marcha de Trendelemburg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ncapacidad para caminar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Rotación extern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Limitación de rotación interna y de abducción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igno de Howorth (rotación externa a la flexión pasiva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trofia del musl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iscrepancia en la longitud de la extremidad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Rigidez en flexión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Coxa vara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ignos y síntomas (inestable)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nicio súbit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olor intenso, incapacitante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mposibilidad para el movimiento activo o pasiv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rticulación en rotación externa, flexión y abducción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Diagnóstico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Historia clínica (buscar todos los predisponentes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xploración clínica (RDMs y marcha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Radiografías AP y AP en rana (sólo AP si es inestable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TAC y RMN opcionales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Hallazgos radiológicos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n aguda/inestable, ambas vista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Falta de coincidencia entre cuello y cabeza femorale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eparación completa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i es aguda estable, puede haber reducción espontánea y no se observan datos en ninguna proyecció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n crónica/estable, ambas vista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Osteoporosis de cabeza y cuello femorale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Borde metafisiario mal delimitad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Falta de coincidencia entre cuello y cabeza femorale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isco epifisiario ensanchad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Formación de contrafuertes en el cuello femoral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n proyección AP y AP en rana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igno de Trethowan (línea de Klein no pasa por la cabeza femoral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igno de Steel (semiluna o línea de sobreposición de cuello y cabeza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Línea de Shenton rota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n proyección AP en rana o lateral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Ángulo de Southwick aumentado (ángulo de pivote-cabeza)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Escalas de severidad.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stabilidad a la presentación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stable. Pronóstico bueno (96%), osteonecrosis 0%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nestable. Pronóstico bueno (&lt;50%), osteonecrosis 50%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Deslizamiento relativo entre cabeza y cuello:</w:t>
      </w:r>
    </w:p>
    <w:p>
      <w:pPr>
        <w:pStyle w:val="Normal"/>
        <w:rPr>
          <w:sz w:val="14"/>
        </w:rPr>
      </w:pPr>
      <w:r>
        <w:rPr>
          <w:sz w:val="14"/>
        </w:rPr>
        <w:t>Predeslizamiento. Sólo aumento del grosor del disco epifisiario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Ligero. &lt; 1/3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Moderado. 1/3 a 1/2.</w:t>
      </w:r>
    </w:p>
    <w:p>
      <w:pPr>
        <w:pStyle w:val="Normal"/>
        <w:numPr>
          <w:ilvl w:val="0"/>
          <w:numId w:val="4"/>
        </w:numPr>
        <w:rPr>
          <w:sz w:val="14"/>
        </w:rPr>
      </w:pPr>
      <w:r>
        <w:rPr>
          <w:sz w:val="14"/>
        </w:rPr>
        <w:t>Severo. &gt; 1/2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Ángulo de Southwick: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Ligero. &lt; 30º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Moderado. 30-50º.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Severo. &gt; 50º.</w:t>
      </w:r>
    </w:p>
    <w:p>
      <w:pPr>
        <w:pStyle w:val="Normal"/>
        <w:rPr>
          <w:sz w:val="14"/>
        </w:rPr>
      </w:pPr>
      <w:r>
        <w:rPr>
          <w:sz w:val="14"/>
        </w:rPr>
        <w:t>(si es bilateral, control=12º)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Complicacione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Necrosis de la cabeza femoral (6-15%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Condrolisis (40% al año)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Osteoporosis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Formación de pannus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Erosión subcondral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Destrucción de las superficies articulare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rtrosi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eformidad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Falla de crecimiento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Remodelación en varo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Acortamiento del cuello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lteración biomecánica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Discapacida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A menor edad, mayor probabilidad de deformidad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Tratamiento:</w:t>
      </w:r>
    </w:p>
    <w:p>
      <w:pPr>
        <w:pStyle w:val="Normal"/>
        <w:rPr>
          <w:sz w:val="14"/>
        </w:rPr>
      </w:pPr>
      <w:r>
        <w:rPr>
          <w:sz w:val="14"/>
        </w:rPr>
        <w:t>Objetivos,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liminar el dolor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vitar el deslizamiento adicional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vitar las complicaciones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Recuperar la anatomía y función normal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En todos los caso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Corregir los predisponentes modificable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Casos crónicos estables o agudos </w:t>
      </w:r>
      <w:r>
        <w:rPr>
          <w:sz w:val="14"/>
          <w:u w:val="single"/>
        </w:rPr>
        <w:t>sin</w:t>
      </w:r>
      <w:r>
        <w:rPr>
          <w:sz w:val="14"/>
        </w:rPr>
        <w:t xml:space="preserve"> desplazamiento importante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stabilización con tornillos, in situ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Poca morbilidad quirúrgica, simple, costo reducido, menor tiempo de recuperación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Riesgo de penetración articula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Casos agudos con desplazamiento importante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 xml:space="preserve">Controversia: 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Tornillo in situ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Tornillos múltiples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Reducción + tornillos.</w:t>
      </w:r>
    </w:p>
    <w:p>
      <w:pPr>
        <w:pStyle w:val="Normal"/>
        <w:ind w:left="967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La reducción multiplica x5 la probabilidad de necrosis avascular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Múltiples tornillos aumentan el riesgo de penetración articula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enetración articular no corregida = condrolisi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  <w:t>No reducir deslizamientos crónicos.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>Obsoletos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Epifisiodesis con injerto autólogo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En desuso, más complejo, mayor morbilidad quirúrgica, mayor costo, mayor tiempo de recuperación, mayor dolo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Inmovilización con férula.</w:t>
      </w:r>
    </w:p>
    <w:p>
      <w:pPr>
        <w:pStyle w:val="Normal"/>
        <w:numPr>
          <w:ilvl w:val="1"/>
          <w:numId w:val="1"/>
        </w:numPr>
        <w:rPr>
          <w:sz w:val="14"/>
        </w:rPr>
      </w:pPr>
      <w:r>
        <w:rPr>
          <w:sz w:val="14"/>
        </w:rPr>
        <w:t>No sirv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Si la marcha no se corrige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Osteotomía intertrocantérea o subtrocantérea.</w:t>
      </w:r>
    </w:p>
    <w:p>
      <w:pPr>
        <w:pStyle w:val="Normal"/>
        <w:pBdr>
          <w:bottom w:val="single" w:sz="4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  <w:t>Seguimiento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eguir hasta la fusión epifisiaria (~18 años).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eguir la cabeza contralateral.</w:t>
      </w:r>
    </w:p>
    <w:p>
      <w:pPr>
        <w:pStyle w:val="Normal"/>
        <w:autoSpaceDE w:val="false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orient="landscape" w:w="15840" w:h="12240"/>
      <w:pgMar w:left="1021" w:right="1021" w:gutter="0" w:header="0" w:top="1021" w:footer="709" w:bottom="1021"/>
      <w:pgNumType w:fmt="decimal"/>
      <w:cols w:num="4" w:space="17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t>Mario A. Valdez-Ramírez. Junio 200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397" w:hanging="284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757"/>
        </w:tabs>
        <w:ind w:left="454" w:hanging="57"/>
      </w:pPr>
      <w:rPr>
        <w:rFonts w:ascii="Liberation Serif" w:hAnsi="Liberation Serif" w:cs="Liberation Serif" w:hint="default"/>
        <w:sz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sz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57:00Z</dcterms:created>
  <dc:creator>Mario A. Valdez-Ramírez</dc:creator>
  <dc:description/>
  <dc:language>en-US</dc:language>
  <cp:lastModifiedBy>Mario A. Valdez-Ramírez</cp:lastModifiedBy>
  <dcterms:modified xsi:type="dcterms:W3CDTF">2002-07-03T21:00:00Z</dcterms:modified>
  <cp:revision>52</cp:revision>
  <dc:subject/>
  <dc:title>Definición:</dc:title>
</cp:coreProperties>
</file>